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01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iejski Zakład Komunikacyjny w Tomaszowie Mazowieckim Sp. z o. o.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l. Warszawska 109/111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7-200 Tomaszów Mazowiec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Tel.: 44 723 75 71; fax:  44 723 74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  <w:lang w:val="en-US"/>
                </w:rPr>
                <w:t>mzk@tomaszow-maz.pl</w:t>
              </w:r>
            </w:hyperlink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na podstawie ustawy z dnia 23 kwietnia 1964 r. – Kodeks Cywilny </w:t>
              <w:br/>
              <w:t>( Dz. U. 16 poz. 93 z późn. zm. ) ogłasza sprzedaż używanego samochodu:</w:t>
            </w:r>
          </w:p>
        </w:tc>
      </w:tr>
      <w:tr>
        <w:trPr>
          <w:trHeight w:val="225" w:hRule="atLeast"/>
        </w:trPr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28" w:after="28"/>
              <w:ind w:left="720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. Marka – FIAT DOBLO 1.9D S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28" w:after="28"/>
              <w:ind w:left="1440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r  rejestracyjny ETM 38MN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28" w:after="28"/>
              <w:ind w:left="1440" w:hanging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>rok produkcji 2001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28" w:after="28"/>
              <w:ind w:left="1440" w:hanging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całkowity przebieg 360 000 km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Samochód posiada aktualne badanie technicz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28" w:after="28"/>
              <w:ind w:left="720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1. Zbywany samochód można oglądać na terenie Zakładu do dnia 26.05.2017 r. w dni robocze w godzinach 08:00 – 14:00 po uprzednim uzgodnieniu terminu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Sprzedawca nie odpowiada  za  wady  fizyczne  i  braki  oraz  nie  uzupełnia  wyposażenia  sprzedawanego pojazdu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3. Osoba uprawniona do kontaktów :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n Krzysztof Maciejewski tel. 44 723 75 71 w 36 lub 505 416 005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 Oferta ( wypełniona na załączonym druku) powinna zawiera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ię, nazwisko i adres lub nazwę ( firmę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ferowaną cenę ( brutto i netto ),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 Oferty pisemne należy złożyć osobiście w sekretariacie ( pok. 12) , przesłać pocztą, pocztą elektroniczną lub faksem do dnia 26.05.2017 r.  do godz. 14:00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 Termin zapłaty 5 dni od wyboru oferty i powiadomienia Oferenta. Na samochód zastanie wystawiona faktura Vat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 Termin odbioru nie później niż do dnia 2.06.2017 r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</w:t>
            </w:r>
            <w:r>
              <w:rPr>
                <w:rFonts w:cs="Tahoma" w:ascii="Tahoma" w:hAnsi="Tahoma"/>
                <w:sz w:val="21"/>
                <w:szCs w:val="21"/>
              </w:rPr>
              <w:t>Sprzedawca zastrzega sobie prawo do odstąpienia od sprzedaży lub uznania, że złożone oferty nie spełniają wymagań sprzedającego. W każdym z przypadków może to ogłosić bez konieczności podawania przyczyny.</w:t>
            </w:r>
          </w:p>
          <w:p>
            <w:pPr>
              <w:pStyle w:val="Normal"/>
              <w:spacing w:lineRule="atLeast" w:line="100" w:before="28" w:after="2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 w:before="28" w:after="28"/>
              <w:ind w:left="720" w:hanging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348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06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7800" w:leader="none"/>
      </w:tabs>
      <w:ind w:left="0" w:right="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------------------------------------------------------------------------------------------------------------------------------------------------------------</w:t>
    </w:r>
  </w:p>
  <w:p>
    <w:pPr>
      <w:pStyle w:val="TextBodyIndent"/>
      <w:tabs>
        <w:tab w:val="clear" w:pos="708"/>
        <w:tab w:val="left" w:pos="7800" w:leader="none"/>
      </w:tabs>
      <w:ind w:left="0" w:right="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ZK  w Tomaszowie Maz.  Sp. z o. o.  97-200 Tomaszów Maz.  ul. Warszawska 109/111,  </w:t>
    </w:r>
    <w:r>
      <w:rPr>
        <w:sz w:val="16"/>
        <w:szCs w:val="16"/>
      </w:rPr>
      <w:t>NIP  7732473948, Regon 101694645,</w:t>
    </w:r>
  </w:p>
  <w:p>
    <w:pPr>
      <w:pStyle w:val="Default"/>
      <w:jc w:val="both"/>
      <w:rPr>
        <w:sz w:val="16"/>
        <w:szCs w:val="16"/>
      </w:rPr>
    </w:pPr>
    <w:r>
      <w:rPr>
        <w:sz w:val="16"/>
        <w:szCs w:val="16"/>
      </w:rPr>
      <w:t>Sąd Rejonowy dla Łodzi - Śródmieścia, XX KRS: 0000491324,  wysokość kapitału zakładowego 3 930 000,00  złotych.</w:t>
    </w:r>
  </w:p>
  <w:p>
    <w:pPr>
      <w:pStyle w:val="TextBodyIndent"/>
      <w:tabs>
        <w:tab w:val="clear" w:pos="708"/>
        <w:tab w:val="left" w:pos="7800" w:leader="none"/>
      </w:tabs>
      <w:ind w:left="0" w:right="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TextBodyIndent"/>
      <w:tabs>
        <w:tab w:val="clear" w:pos="708"/>
        <w:tab w:val="left" w:pos="7800" w:leader="none"/>
      </w:tabs>
      <w:ind w:left="0" w:right="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ars1">
    <w:name w:val="stars1"/>
    <w:basedOn w:val="Domylnaczcionkaakapitu"/>
    <w:qFormat/>
    <w:rPr>
      <w:vanish w:val="false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3AB"/>
      <w:u w:val="none"/>
    </w:rPr>
  </w:style>
  <w:style w:type="character" w:styleId="HTMLadresZnak">
    <w:name w:val="HTML - adres Znak"/>
    <w:basedOn w:val="Domylnaczcionkaakapitu"/>
    <w:qFormat/>
    <w:rPr>
      <w:sz w:val="21"/>
      <w:szCs w:val="21"/>
    </w:rPr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rFonts w:ascii="Verdana" w:hAnsi="Verdana" w:cs="Verdana"/>
      <w:i/>
      <w:iCs/>
      <w:vanish w:val="false"/>
      <w:color w:val="41414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sz w:val="20"/>
      <w:szCs w:val="20"/>
    </w:rPr>
  </w:style>
  <w:style w:type="paragraph" w:styleId="Tekstpodstawowy32">
    <w:name w:val="Tekst podstawowy 32"/>
    <w:basedOn w:val="Normal"/>
    <w:qFormat/>
    <w:pPr/>
    <w:rPr>
      <w:rFonts w:ascii="Tahoma" w:hAnsi="Tahoma" w:cs="Tahoma"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adres">
    <w:name w:val="HTML - adres"/>
    <w:basedOn w:val="Normal"/>
    <w:qFormat/>
    <w:pPr>
      <w:suppressAutoHyphens w:val="false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851" w:firstLine="1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tomaszow-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9:00Z</dcterms:created>
  <dc:creator>Zagozdon</dc:creator>
  <dc:description/>
  <cp:keywords/>
  <dc:language>en-US</dc:language>
  <cp:lastModifiedBy> </cp:lastModifiedBy>
  <cp:lastPrinted>2014-07-08T10:46:00Z</cp:lastPrinted>
  <dcterms:modified xsi:type="dcterms:W3CDTF">2017-05-05T10:59:00Z</dcterms:modified>
  <cp:revision>2</cp:revision>
  <dc:subject/>
  <dc:title/>
</cp:coreProperties>
</file>